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andBMportedtotheAta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.E.Janssen,PE1C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TandBMprogramshavebeenportedtotheAtariST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computers.AllmodelsoftheSTseries(260,520,1040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)arebasicallythesame,andtheprogramsshouldrunon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,bothwithTOSinRAM,andtheoriginalorthe"bl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"inROM.TheprogramshavebeencompiledusingMarkWilli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version2.1.7.Othercompilersrequirequitesomechang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modules,soIrecommendstickingwithMWifyouwa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pilethe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madewhenportingtotheAta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ecausetheAtariSTissoldwiththeGEMDesktop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yuserinterface,no"standard"command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sthatcanbecalledfromNETandBMwhenasubshel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.However,severalcommandprocessorsexist,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commerciallyandinthepublicdomain.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riantofthe"shell"commandhasbeenimplement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,thatallowsyoutosetthepathnameoftheprogram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xecutedasacommandprocessor.Thesyntax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=pa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statementcanbeincludedintheautoexec.net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=c:\toolkit\command.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equivalentsyntaxhasbeenbuiltinBM,Ith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fileaccessroutinesshouldbemade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sophisticated,beforeaddingtoomany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figurationcommands.Workstilltobedo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simplementationonlyknowsabout"asy"hardware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aredefined,onebeingtheRS232serialport,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theMIDIserialport.BothcanbeusedforKI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li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S232portcanbeattached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 asy 0 0 ax25 ax0 2048 256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attachestheportforax25(KISS)operation,as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0,witha2048bytebuffer,anMTUof256,andabaud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9600bau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S232portisaccessedusing"hardwareaddress"0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otrepresentthephysicallocationofthechip,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thedevicenumberusedintheAtariIorec()ca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baudratesare300,600,1200,1800,2000,2400,36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00,9600and19200bau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IDIportcanbeattached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 asy 2 0 ax25 ax1 2048 256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portusesthesameparameterstructureastheRS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attachcommand.The"hardwareaddress"is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restrictionsapplytotheusageofthis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baudrateisonlysettableto7812or31250bauds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hardwaremodificationmakesitpossibl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thisto9600or38400bauds,butthe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tellthedifference,soitwillblindly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4mentionedvaluesforthebaudrate,assuming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installedthemodifyouspecify9600or384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fcourse,theinterfaceonthisportisa5mA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,soyouwillneedanexternalconversion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wanttoconnectthistoanRS232TNC.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that"currentON"onthemidiportcorrespond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sitivevoltageontheRS232pins,thisis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"normal"currentloopoperationasuse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rintersandthe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transmitroutineonthisportdoesnot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s,butitbusy-waitsforeachcharacter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.Thisisbecausetheinterrupthandler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chipusedonMIDIisshared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/mouseinterrupthandler,anditdoe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transmitterinterrupt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IDIportCANbeusedtolinktwoSTsusingSLIP,and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modsarenecessary.Onlyconnect4wires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IDIportsonthemachines(fromMIDIINtoMIDIOU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eversa)andusethefollowingattach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 asy 2 0 slip sl0 4096 576 31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End-of-lineconventions.Someextraworkhasgo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stocorrecttheend-of-linesequencesgenerat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CORDcommandsformAX.25andTELNET,andthe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filetransferfromFTP.AsobservedbyPhil,the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ofCR/LFhandlinghasbeenneatlyavoidedbyUNIX,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poorsoulsusingMS-DOS(orAtariTOS)needtosolv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insomeway.OntheMarkWilliamscompiler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,thedefaultopenmodeforfilesis"textmode",an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aseall\ncharactersgettranslatedtoCR/LFpair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,andvice-versa.ThismeansthatwritingCR/L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moderesultsinCR/CR/LFinthefile.Youcanop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in"binarymode"(using"wb"inthefopencall)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haracterswillbewrittenuntranslated.Thisseem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orelikethebehaviourofAztecC,soIusedthe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asatemporaryfixfortheproblemswithRECORD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hisshouldreallybefixedinthecode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place.IdidsomeworkinthecodeforAX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,butcommenteditoutfornow.TheTELNETcode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tobeconverted.IFyouwanttogetthiscorrec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NIXversion,itshouldbefixedbecauseUNIXdoe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about"filemodes"andalwayswriteswhatyoutel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ri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Mfilenamingconventionshavebeenchangedtoallowus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ogramonnon-DOSenvironments,usingthesame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ntheNETprogram(871225release).Module"files.c"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alsousedbyBM,andindefinesallfilename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namesusedintheprogram.Thebm_rc[]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beenaddedforthispurpose.Pleasenote,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namesalsoincludethetrailing\or/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becausetheseparatorcharacteruseddiffers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,UNIXandAtariTOS.Thisalsomeansthatthesyntax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"smtp"commandintheBM.RCfilehaschanged,it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alsoincludethetrailingseparator.Infact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tpcommandisnotreallynecessarybecausethe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isnowequaltothevalueusedby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IRUTIL.ChasbeenrevisedtorunonbothMS-DOSand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,andsomecleanuphasbeendoneonthecode.Now,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todefinethecharacterusedtoseparatethe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argenumbers,bycompilingwith-DTHSEP="'.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BMnowusesNET'sversionofDIRUTIL.C.Thismodule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plituptoavoidinclusionofdirectoryprint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nextraoptionhasbeenaddedtoBM.R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zT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thetimezoneusedindate/timestringsproducedby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wasnecessarybecausenostandardwayhasbee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ddvaluestothetop-levelenvironmentoft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system,sothegetenv()wouldalwaysfail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BMfromthedesktop.Now,youcandefineyour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zoneinBM.RC(shouldbe3characters,e.g.GMT,W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ChangesweremadetoGLOBAL.Hbecauseofbugsinth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amsCcompi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construct'x&gt;&gt;16'confusestheoptimiz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thehiworddefinehasbeenchanged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,andtheshiftiscodeddifferentlyi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(atari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compilerdoesn'tlikevoidpointerstobe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casted.(asin:(structmbuf**)(void*)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thegeneralpurposepointerhasbeen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har*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TILLEXPERIMENTAL:Desktopaccessory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workingonaversionofNETthatcanrunasa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yontheST.Thecodeisincludedwith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,andcanbecomiledbydefiningtheGEM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rocessorsymbol.Anentryinthemakefile,NET.AC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forthis.Theresultingprogramstillhas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BecarefulwhenrunningprogramswithNET.AC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ackgrou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ccessoryversiondefinesawindowthatcanbepoppe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selectingtheentryintheDeskmenu.Itwillals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pedupautomaticallywhentheNETprogramprintsab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whenanewconnectioncome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searchalgorithmisdifferentfromtheTOS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tartup,aftera5seconddelaytoallowother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initialize,theprogramsearchesthedriveslooking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\NET\AUTOEXEC.NET,andassumesthedriveonwhich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isfoundwillalsocontainallotherfiles.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chanismisonlyusedonhard-disksyste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oftheproblemsoftheaccessoryversionis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directorywillbechangedwhenthe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doesaDsetpathfunction,andyoumayconfu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groundprogramwhenyouchangedirectory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y.Thisisbecauseonlyone'currentdirectory'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inthe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onanAta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tariSTimplementationassumesthefollowing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disk(anydisk-canbefloppy,harddiskorRAMdisk)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named"net"mustbecreateddirectlyunderthe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Thisdirectory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net        -NETconfiguratio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                  -(directorycontainingsourcesfor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.rc               -BMconfiguratio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.tos              -theBM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                -(directorycontainingDESsour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                 -(directorycontainingdocumen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users            -FTPconfiguratio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s.net           -IPconfiguratio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               -directoryforincoming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ox                -(defaultmailboxfilefor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ueue              -directoryforoutgoing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.log             -(NETlog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.tos             -theNET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ueue              -directoryusedformailro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                 -(directorycontainingNETsour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                 -directoryfortemporary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inparenthesesareoptional,orwillbe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whenyouruntheprograms.Thecontent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directories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net\b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.h                -BMsource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util.c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.c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.h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.c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file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.c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c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bjectfiles,whenthepackagehasbeen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net\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DESsourcefilesanduuencode/uudecod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net\do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Documentationf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net\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name.txt        -createdbySMTPserverforincoming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net\mque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.seq        -sequencenumberforoutgoing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edby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net\sr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SourcesforN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net\tm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empfilescreatedhere,anyfilesremainingafterexit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andBMcanberemov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totheabovedirectorystructurecanbemadeonly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Tsourcefile,files.c,isedited,andeverythin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installthepackageonadisk,makeallmentioned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.g.usingthe"NewFolder"commandonthedesktop),an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sintheproper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unNETorBM,double-clickontheicon,ortypeNETor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insomecommandprocessor.Whenusingacommandproces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urethecurrentdiskisthediskonwhichthe\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canbe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configurationfileAUTOEXEC.NET,usedonmyown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owdistributedassomeseparatefil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BM.RCfrommy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nfiguration file for Bdale's Mail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pe1chl.PA_UTnet.am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r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name R.E. Janssen (PE1CH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 rob@pe1c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c:\toolkit\tempus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mtp d:\net\mail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let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z W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